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576"/>
      </w:tblGrid>
      <w:tr>
        <w:trPr>
          <w:trHeight w:val="896" w:hRule="atLeast"/>
          <w:cantSplit w:val="true"/>
        </w:trPr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Anmeldeformular für den Kinderschwimmkurs</w:t>
            </w:r>
          </w:p>
        </w:tc>
      </w:tr>
      <w:tr>
        <w:trPr>
          <w:trHeight w:val="105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name des Kindes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chname des Kindes:</w:t>
            </w:r>
          </w:p>
        </w:tc>
      </w:tr>
      <w:tr>
        <w:trPr>
          <w:trHeight w:val="10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urtsdatum des Kindes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-Telefonnummer:</w:t>
            </w:r>
          </w:p>
        </w:tc>
      </w:tr>
      <w:tr>
        <w:trPr>
          <w:trHeight w:val="2279" w:hRule="atLeast"/>
        </w:trPr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me und Anschrift eines Elternteils / Erziehungsberechtigten / Vormunds o.Ä.</w:t>
            </w:r>
          </w:p>
        </w:tc>
      </w:tr>
      <w:tr>
        <w:trPr>
          <w:trHeight w:val="1601" w:hRule="atLeast"/>
          <w:cantSplit w:val="true"/>
        </w:trPr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urstag / Uhrzeit / Startdatum: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4538"/>
      </w:tblGrid>
      <w:tr>
        <w:trPr>
          <w:trHeight w:val="638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br/>
              <w:t>Liegen gesundheitliche Probleme vor, die der Schwimmlehrer erfahren muss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5748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1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15748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75pt;margin-top:1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Univers (WN);Univers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br/>
              <w:t xml:space="preserve">        ja                                        nein</w:t>
            </w:r>
          </w:p>
        </w:tc>
      </w:tr>
      <w:tr>
        <w:trPr>
          <w:trHeight w:val="234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enn ja, welche?</w:t>
              <w:br/>
              <w:br/>
              <w:br/>
              <w:b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br/>
              <w:t>_________________________________</w:t>
              <w:br/>
              <w:br/>
              <w:t>_________________________________</w:t>
              <w:br/>
              <w:b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t Ihrer Unterschrift, ist diese Anmeldung, für den von Ihnen gewählten Kurs verbindlich. Des weiteren erkennen Sie hiermit die AGB’s und die Haus- und Badeordnung der Kur- und Reiseverkehr Bad Tabarz kAöR 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                                                                             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t, Datum                                                                                        Unterschrift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Univer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;Univers" w:hAnsi="Univers (WN);Univers" w:eastAsia="Times New Roman" w:cs="Univers (WN);Univers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5:00Z</dcterms:created>
  <dc:creator>xbg3</dc:creator>
  <dc:description/>
  <cp:keywords/>
  <dc:language>en-US</dc:language>
  <cp:lastModifiedBy>kasse2</cp:lastModifiedBy>
  <cp:lastPrinted>2010-07-26T14:18:00Z</cp:lastPrinted>
  <dcterms:modified xsi:type="dcterms:W3CDTF">2024-11-30T08:09:00Z</dcterms:modified>
  <cp:revision>4</cp:revision>
  <dc:subject>Projekt Word-Vorlagen</dc:subject>
  <dc:title> </dc:title>
</cp:coreProperties>
</file>